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Д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инспектора движения» (ЮИД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тру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ЮИ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шоу – 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курса дать возможность детям проверить свои знания и умения на школьных соревнованиях «Безопасное колесо» является лучшей проверкой работы ДОО ЮИД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кружка не должна нарушать учебного процесс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ого пособия, ИКТ и всех средств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полагает постепенное усложн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ь участия в данном вид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ивность и творческий подход к проведению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брожелательная и непринужденная обстановка работы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Закрепление полученных знаний по ПДД учащимися на классных часах и углубление и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 Обучение грамотным действиям в непредвиденных чрезвычайных ситуациях  на дорог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трудничество с работниками ГИБДД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учении – практический, наглядный, словесный, работа с книгой, видео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итании 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ДОО «ЮИД» относится к </w:t>
      </w:r>
      <w:r>
        <w:rPr>
          <w:b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ДОО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 кружка</w:t>
      </w:r>
      <w:r>
        <w:rPr>
          <w:sz w:val="28"/>
          <w:szCs w:val="28"/>
        </w:rPr>
        <w:t xml:space="preserve"> по данной программе: обучение, применение знаний на практике через практические занятия, соревн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кружка участвуют  учащиеся 4-7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1 ч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принятии правильного ре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 и навыка самостоятельного физического совершенств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кружка полагается на подготовку детей к соревнованиям  «Слет ЮИ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 часов – 1 час в недел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образовательную программу ЮИ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«Дорога, транспорт, пеш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авил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авил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и их группы: предупреждающие, запрещающие, предписывающие, информационно-указательные, сервиса, приоритета, дополнительной информации.   Значение отдельных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 Дом-школа-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ихи и оказание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ровотечения и оказание первой медицинской помощи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ломы, их виды. Оказание первой помощи пострадав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и, степени ожогов. Оказание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вязок и способы их на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к, оказание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 при солнечном и тепловом уд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медицинской помощи при сотрясении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а пострадавшего, иммобилизация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морожение. Оказание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й приступ, первая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ное вождение велосип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схемы расположения препятствий в автогородке. Изучение каждого препятствия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м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ьм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тановка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ьсы «Желоб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та с подвижными стой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ч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идор из коротких д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ное вождение велосипеда в автогородке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рах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страхование», «страхователь», «страховой случай», «страхов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, формы, отрасли страхования. Крупные страховые компании. Страховой полис. Договор по страхованию. Страхование от несчастных случаев. Страхование авто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билетов для закрепления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-массов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ы «Зеленый огонек»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«Недели безопасности» (по особому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 по ПДД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соревнования «Безопасное колесо»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участие в районном конкурсе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 ДОО «ЮИ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ятельность ДОО «ЮИД» строится по методике коллективной творческой деятельности (КТ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ные методы, используемые при реализаци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 обуч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работе по реализации программы можно использовать следующие форм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.  Викторина «Олимпиада автоэрудитов (по истории П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ситуации выбора ( разбор дорожно-транспортных происше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ас вопросов и ответов (встречи с инспектором ГИБДД, медсестрой, работа 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икторины, конкурсы,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Игра «Да – нет» (при проверке знаний по правилам 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«минуток» по профилактике несчастных случаев на дороге в группе, в сво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оставление схемы «Безопасный маршрут Дом – школа – дом» в начальных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/>
        <w:t xml:space="preserve">. </w:t>
      </w:r>
      <w:r>
        <w:rPr>
          <w:sz w:val="28"/>
          <w:szCs w:val="28"/>
        </w:rPr>
        <w:t>Различные методические разработки игр, мероприятий, конкурсов, викторин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в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 с экраном и проек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ы по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пятствия из автогор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:</w:t>
      </w:r>
    </w:p>
    <w:p>
      <w:pPr>
        <w:pStyle w:val="Normal"/>
        <w:rPr/>
      </w:pPr>
      <w:r>
        <w:rPr>
          <w:sz w:val="28"/>
          <w:szCs w:val="28"/>
        </w:rPr>
        <w:t>-  билеты по ПДД, страхованию, медицине.</w:t>
      </w:r>
    </w:p>
    <w:p>
      <w:pPr>
        <w:pStyle w:val="Normal"/>
        <w:rPr/>
      </w:pPr>
      <w:r>
        <w:rPr>
          <w:sz w:val="28"/>
          <w:szCs w:val="28"/>
        </w:rPr>
        <w:t>-  рисунки ребят с конкурсов по ПДД.</w:t>
      </w:r>
    </w:p>
    <w:p>
      <w:pPr>
        <w:pStyle w:val="Normal"/>
        <w:rPr/>
      </w:pPr>
      <w:r>
        <w:rPr>
          <w:sz w:val="28"/>
          <w:szCs w:val="28"/>
        </w:rPr>
        <w:t>-  разработки проведения различных игр, конкурсов, викторин, театрализованных представлений</w:t>
      </w:r>
    </w:p>
    <w:p>
      <w:pPr>
        <w:pStyle w:val="Normal"/>
        <w:rPr/>
      </w:pPr>
      <w:r>
        <w:rPr>
          <w:sz w:val="28"/>
          <w:szCs w:val="28"/>
        </w:rPr>
        <w:t>- программа по изучению правил дорожного движения в школе 1-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етодические рекомендации по организации профилактики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методические пособия для изучения ПДД по программе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материалы для проведения пропаганды изучения ПДД в начальны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 игра «Не игра»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осуществляется путем конкурсных встреч, проводимых по специальному плану на основе положения о Российском смотре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</w:t>
      </w:r>
      <w:r>
        <w:rPr/>
        <w:t>ематическое планирование.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56"/>
        <w:gridCol w:w="1376"/>
        <w:gridCol w:w="1492"/>
        <w:gridCol w:w="1303"/>
        <w:gridCol w:w="1309"/>
      </w:tblGrid>
      <w:tr>
        <w:trPr>
          <w:trHeight w:val="45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н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Цели, задач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  <w:t>01.09-05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а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9-1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Основные термины и понят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9-</w:t>
            </w:r>
            <w:r>
              <w:rPr/>
              <w:t>19</w:t>
            </w:r>
            <w:r>
              <w:rPr>
                <w:lang w:val="en-US"/>
              </w:rPr>
              <w:t>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участников Д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9-2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очек с билетами по ПД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9-0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Дорожные знаки. Элементы улиц и дорог. Перекресток.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0-1</w:t>
            </w:r>
            <w:r>
              <w:rPr/>
              <w:t>0</w:t>
            </w:r>
            <w:r>
              <w:rPr>
                <w:lang w:val="en-US"/>
              </w:rPr>
              <w:t>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. Правила движения велосипедиста и мопедист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0-1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. Решение карточ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0-2</w:t>
            </w:r>
            <w:r>
              <w:rPr/>
              <w:t>4</w:t>
            </w:r>
            <w:r>
              <w:rPr>
                <w:lang w:val="en-US"/>
              </w:rPr>
              <w:t>.1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-</w:t>
            </w:r>
            <w:r>
              <w:rPr/>
              <w:t>31</w:t>
            </w:r>
            <w:r>
              <w:rPr>
                <w:lang w:val="en-US"/>
              </w:rPr>
              <w:t>.1</w:t>
            </w: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11-1</w:t>
            </w:r>
            <w:r>
              <w:rPr/>
              <w:t>4</w:t>
            </w:r>
            <w:r>
              <w:rPr>
                <w:lang w:val="en-US"/>
              </w:rPr>
              <w:t>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игра «Зеленый огонек» в начальных класса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1-2</w:t>
            </w:r>
            <w:r>
              <w:rPr/>
              <w:t>1</w:t>
            </w:r>
            <w:r>
              <w:rPr>
                <w:lang w:val="en-US"/>
              </w:rPr>
              <w:t>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«Зеленый огоне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1-</w:t>
            </w:r>
            <w:r>
              <w:rPr/>
              <w:t>28</w:t>
            </w:r>
            <w:r>
              <w:rPr>
                <w:lang w:val="en-US"/>
              </w:rPr>
              <w:t>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12-0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 Виды кровотечений. Способы наложения повязок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2-1</w:t>
            </w: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 Виды кровотечений. Способы наложения повязок. Практическое занят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2-</w:t>
            </w:r>
            <w:r>
              <w:rPr/>
              <w:t>19</w:t>
            </w:r>
            <w:r>
              <w:rPr>
                <w:lang w:val="en-US"/>
              </w:rPr>
              <w:t>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«Недели безопасности движения» в школ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2-2</w:t>
            </w:r>
            <w:r>
              <w:rPr/>
              <w:t>6</w:t>
            </w:r>
            <w:r>
              <w:rPr>
                <w:lang w:val="en-US"/>
              </w:rPr>
              <w:t>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безопасности движения» (по особому плану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1-1</w:t>
            </w:r>
            <w:r>
              <w:rPr/>
              <w:t>6</w:t>
            </w:r>
            <w:r>
              <w:rPr>
                <w:lang w:val="en-US"/>
              </w:rPr>
              <w:t>.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вил дорожного движе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1-2</w:t>
            </w:r>
            <w:r>
              <w:rPr/>
              <w:t>3</w:t>
            </w:r>
            <w:r>
              <w:rPr>
                <w:lang w:val="en-US"/>
              </w:rPr>
              <w:t>.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Решение карточек. Встреча с инспектором ГИБД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1-</w:t>
            </w: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Регулировка движения на перекрестк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2-0</w:t>
            </w:r>
            <w:r>
              <w:rPr/>
              <w:t>6</w:t>
            </w:r>
            <w:r>
              <w:rPr>
                <w:lang w:val="en-US"/>
              </w:rPr>
              <w:t>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. Подготовка к соревнованиям «Безопасное колесо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2-1</w:t>
            </w:r>
            <w:r>
              <w:rPr/>
              <w:t>3</w:t>
            </w:r>
            <w:r>
              <w:rPr>
                <w:lang w:val="en-US"/>
              </w:rPr>
              <w:t>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при изучении ПД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2-2</w:t>
            </w:r>
            <w:r>
              <w:rPr/>
              <w:t>0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2-</w:t>
            </w:r>
            <w:r>
              <w:rPr/>
              <w:t>27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паганды изучения ПДД в нач. класса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3-06.03</w:t>
            </w:r>
            <w:r>
              <w:rPr/>
              <w:t xml:space="preserve"> 09</w:t>
            </w:r>
            <w:r>
              <w:rPr>
                <w:lang w:val="en-US"/>
              </w:rPr>
              <w:t>.03-1</w:t>
            </w:r>
            <w:r>
              <w:rPr/>
              <w:t>3</w:t>
            </w:r>
            <w:r>
              <w:rPr>
                <w:lang w:val="en-US"/>
              </w:rPr>
              <w:t>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очек по ПД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3-2</w:t>
            </w:r>
            <w:r>
              <w:rPr/>
              <w:t>0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. Раны, вывихи, переломы, ожоги, отравления. Первая помощ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04-0</w:t>
            </w:r>
            <w:r>
              <w:rPr/>
              <w:t>3</w:t>
            </w:r>
            <w:r>
              <w:rPr>
                <w:lang w:val="en-US"/>
              </w:rPr>
              <w:t>.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, подготовка к Соревнованиям «Форт ГА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4-1</w:t>
            </w:r>
            <w:r>
              <w:rPr/>
              <w:t>0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соревнований «Безопасное колес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4-1</w:t>
            </w:r>
            <w:r>
              <w:rPr/>
              <w:t>7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4-2</w:t>
            </w:r>
            <w:r>
              <w:rPr/>
              <w:t>4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на велосипе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4-</w:t>
            </w: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классах по пропаганде ПД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5-</w:t>
            </w:r>
            <w:r>
              <w:rPr/>
              <w:t>08</w:t>
            </w:r>
            <w:r>
              <w:rPr>
                <w:lang w:val="en-US"/>
              </w:rPr>
              <w:t>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на велосипед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5-1</w:t>
            </w: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ю «Безопасное колес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5-2</w:t>
            </w:r>
            <w:r>
              <w:rPr/>
              <w:t>2</w:t>
            </w:r>
            <w:r>
              <w:rPr>
                <w:lang w:val="en-US"/>
              </w:rPr>
              <w:t>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деева Н.Н , Князева О.Л., Стеркина Р.Б. Безопасность на улицах и дорогах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тлас медицински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бина Р.П. О чем говорит дорожный алфавит. Мет. Пособие. М: Издательство АСТ-ЛТД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бина Р.П. Безопасность на улицах и дорогах. Мет. пособие 1-4 кл. М: ООО «Издательство АСТ-ЛТД»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абина Р.П. Увлекательное дорожное путешествие. Учебное пособие для учащихся начальной школы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абина Р.П. Советы Дяди Степы, 4 кл.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абина Р.П. Уроки Светофорика, 2 кл.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азета «Добрая дорога детства» 2005,2006,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векова Н.А. Правила дорожного движения. Учебное пособие для 3 кл., М: Просвещение, 197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Инструкции лицам, работающим с детьми и обеспечивающим безопасность на дороге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осой Ю.М. Про дороги и про улицы, 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етодические рекомендации по организации работы по безопасности дорожного движения в школ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Программа по изучению ПДД «Правила дорожного движения 1-9 класс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равила дорожного движения Российской Федерации, М: Эксм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ублях В.Э., Овчаренко Л.Н. Изучение правил дорожного движения в школе. Пособие для учителей М.: Просвещение, 198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мушкевич Е.С., Якупов А.М. Мы идем по улице. Сборник материалов и мет. Рекомендаций к изучению правил безопасного движения в 1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Смушкевич Е.С., Якупов А.М. Мы идем по улице. Сборник материалов и мет. Рекомендаций к изучению правил безопасного движения во 2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мушкевич Е.С., Якупов А.М. Мы идем по улице. Сборник материалов и мет. Рекомендаций к изучению правил безопасного движения в 3 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Терехова Е.А. Образовательная программа «Дети - дорога – дети», Ставрополь, 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Фролов М.П., Спиридонов В.Ф. Безопасность на улицах и дорогах. Учебное пособие для 7-8 кл.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Фролов М.П., Спиридонов В.Ф. Безопасность на улицах и дорогах. Учебное пособие для 9-11 кл.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Школа светофорных наук, г.Киров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Якупов А.М. Безопасность на улицах и дорогах, 1-3 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Журнал «Пед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47775" cy="1056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БОУ «СОШ №47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57250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Тажутдинов Б.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грамм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Юные инспектора движения» (ЮИД).</w:t>
      </w:r>
    </w:p>
    <w:p>
      <w:pPr>
        <w:pStyle w:val="Normal"/>
        <w:spacing w:lineRule="auto" w:line="480"/>
        <w:rPr/>
      </w:pPr>
      <w:r>
        <w:rPr>
          <w:b/>
          <w:sz w:val="96"/>
          <w:szCs w:val="96"/>
        </w:rPr>
        <w:t xml:space="preserve">           </w:t>
      </w:r>
      <w:r>
        <w:rPr>
          <w:b/>
          <w:sz w:val="96"/>
          <w:szCs w:val="96"/>
        </w:rPr>
        <w:t>«Патруль»</w:t>
      </w:r>
    </w:p>
    <w:p>
      <w:pPr>
        <w:pStyle w:val="Normal"/>
        <w:spacing w:lineRule="auto" w:line="480"/>
        <w:jc w:val="center"/>
        <w:rPr>
          <w:vanish/>
          <w:sz w:val="20"/>
          <w:szCs w:val="20"/>
        </w:rPr>
      </w:pPr>
      <w:r>
        <w:rPr>
          <w:b/>
          <w:sz w:val="96"/>
          <w:szCs w:val="96"/>
        </w:rPr>
        <w:t>2023-2025 уч.год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080" w:right="991" w:gutter="0" w:header="0" w:top="113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01:00Z</dcterms:created>
  <dc:creator>Admin</dc:creator>
  <dc:description/>
  <cp:keywords/>
  <dc:language>en-US</dc:language>
  <cp:lastModifiedBy>СШ47</cp:lastModifiedBy>
  <cp:lastPrinted>2017-10-13T15:52:00Z</cp:lastPrinted>
  <dcterms:modified xsi:type="dcterms:W3CDTF">2023-12-11T05:50:00Z</dcterms:modified>
  <cp:revision>6</cp:revision>
  <dc:subject/>
  <dc:title>Программа кружка «Юные инспектора движения» (ЮИД)</dc:title>
</cp:coreProperties>
</file>