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219835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аю</w:t>
      </w:r>
    </w:p>
    <w:p>
      <w:pPr>
        <w:pStyle w:val="Normal"/>
        <w:spacing w:before="0" w:after="0"/>
        <w:ind w:firstLine="709"/>
        <w:jc w:val="right"/>
        <w:rPr/>
      </w:pPr>
      <w:r>
        <w:rPr/>
        <w:t>Директор МБОУ «СОШ №47»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6677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жутдинов Б.М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(«дорожная карта») по реализации единой модел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офессиональной ориентации в МБОУ «СОШ №47» на 2024-2025г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206"/>
        <w:gridCol w:w="4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обеспечение реализации единой модели профессиональной ори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работка плана профориентационной работы на 2024/2025 учебный год в соответствии с уровнем реализации профминимум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 15 сентябр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Администрация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>Участие педагогов-навигаторов в образовательной программе (программе повышения квалификации) в 2024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>Организация участия общеобразовательных организаций в открытых онлайн-уроках «Шоу профессий»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-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ученики 6-11 классов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организационно-управленческих механизмов в самоопределении и профориент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дл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Этап онлайн открытый и закрытый контур (профессиональная диагностика)- цифровая платформа проекта «Билет в будуще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 - май 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ученики 6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астие во Всероссийской профориентационной неделе, в рамках проекта «Билет в будуще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 01-15 октября 2024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ученики 6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астие в региональном экономическом форуме «Мой старт в бизнес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прель 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ученики 6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астие в практических мероприятиях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екта «Билет в будущее», на базе мультимедийной выставки-практикума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Россия - моя история» г. Махачка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ктябрь-май 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ученики 6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астие в региональном конкурсе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еороликов «Профминут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оябрь 2024г., январь 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еники 6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хождение профессионального обучения обучающихся общеобразовательных организаций первой профес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еники 9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астие в онлайи проект «Успешные люд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ь 2024-май 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еники 9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астие в региональном конкурсе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Специальный репортаж с предприятий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спублики Дагестан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ь 2024-май 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ченики 6-11 класс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реализации единой модели профессиональной ориентации 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</w:rPr>
              <w:t xml:space="preserve">образовательных учрежден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вышение квалификации представителей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образовательных и профессиональных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/>
              </w:rPr>
              <w:t>op</w:t>
            </w:r>
            <w:r>
              <w:rPr>
                <w:sz w:val="24"/>
                <w:szCs w:val="20"/>
              </w:rPr>
              <w:t>ганизаций  в рамках реализации единой модели профессиональной ориентации в общеобразовательных организация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и-навигат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7:00Z</dcterms:created>
  <dc:creator>Пользователь</dc:creator>
  <dc:description/>
  <cp:keywords/>
  <dc:language>en-US</dc:language>
  <cp:lastModifiedBy>СШ47</cp:lastModifiedBy>
  <dcterms:modified xsi:type="dcterms:W3CDTF">2024-09-20T10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